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765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53330</wp:posOffset>
                </wp:positionH>
                <wp:positionV relativeFrom="page">
                  <wp:posOffset>2223770</wp:posOffset>
                </wp:positionV>
                <wp:extent cx="2122805" cy="387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0.55pt;mso-wrap-distance-left:9.05pt;mso-wrap-distance-right:9.05pt;mso-wrap-distance-top:0pt;mso-wrap-distance-bottom:0pt;margin-top:175.1pt;mso-position-vertical-relative:page;margin-left:3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1310</wp:posOffset>
                </wp:positionH>
                <wp:positionV relativeFrom="page">
                  <wp:posOffset>2223770</wp:posOffset>
                </wp:positionV>
                <wp:extent cx="1278255" cy="387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55pt;mso-wrap-distance-left:9.05pt;mso-wrap-distance-right:9.05pt;mso-wrap-distance-top:0pt;mso-wrap-distance-bottom:0pt;margin-top:175.1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1540</wp:posOffset>
                </wp:positionH>
                <wp:positionV relativeFrom="page">
                  <wp:posOffset>2901950</wp:posOffset>
                </wp:positionV>
                <wp:extent cx="2630805" cy="2385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округа Пермского края по приведению в нормативное состояние мест захоронения на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на приведение в нормативное состояние мест захорон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87.85pt;mso-wrap-distance-left:9.05pt;mso-wrap-distance-right:9.05pt;mso-wrap-distance-top:0pt;mso-wrap-distance-bottom:0pt;margin-top:228.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 установлении расходного обязательства Пермского муниципального округа Пермского края по приведению в нормативное состояние мест захоронения на территории Пермского муниципального 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на приведение в нормативное состояние мест захоронени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0"/>
        </w:rPr>
        <w:t xml:space="preserve">со статьей 86 Бюджетного кодекса Российской Федерации, пунктами 3, 23 части 1 статьи 16 </w:t>
      </w:r>
      <w:r>
        <w:rPr>
          <w:sz w:val="28"/>
          <w:szCs w:val="28"/>
        </w:rPr>
        <w:t>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</w:t>
      </w:r>
      <w:r>
        <w:rPr>
          <w:iCs/>
          <w:sz w:val="28"/>
          <w:szCs w:val="28"/>
        </w:rPr>
        <w:t xml:space="preserve"> Устава Пермского муниципального округа Пер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Установить на неограниченный срок расходное обязательство по  приведению в нормативное состояние мест захоронения на территории Пермского муниципального округа Пермского кра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>2.  Утвердить прилагаемый Порядок расходования субсидии на  </w:t>
      </w:r>
      <w:r>
        <w:rPr>
          <w:bCs/>
          <w:sz w:val="28"/>
          <w:szCs w:val="28"/>
        </w:rPr>
        <w:t>приведение в нормативное состояние мест захоронения на территор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  </w:t>
      </w:r>
      <w:r>
        <w:rPr>
          <w:sz w:val="28"/>
          <w:szCs w:val="28"/>
        </w:rPr>
        <w:t xml:space="preserve">Формирование расходов </w:t>
      </w:r>
      <w:r>
        <w:rPr>
          <w:bCs/>
          <w:sz w:val="28"/>
          <w:szCs w:val="28"/>
        </w:rPr>
        <w:t>по приведению в нормативное состояние мест захоронения на территории Пермского муниципального округа Пермского края</w:t>
      </w:r>
      <w:r>
        <w:rPr>
          <w:sz w:val="28"/>
          <w:szCs w:val="28"/>
        </w:rPr>
        <w:t xml:space="preserve"> осуществляется в соответствии с Методикой планирования бюджетных ассигнований Пермского муниципального округа Пермского края, утвержденной распоряжением финансово-экономического управления администрации Пермского муниципального округа Пермского кра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4.  Финансирование расходов, указанных в пункте 1 настоящего постановления, осуществляется за счет средств бюджета Пермского муниципального округа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на текущий год и плановый период в рамках </w:t>
      </w:r>
      <w:r>
        <w:rPr>
          <w:color w:val="000000"/>
          <w:sz w:val="28"/>
          <w:szCs w:val="28"/>
        </w:rPr>
        <w:t xml:space="preserve">реализации основного мероприятия «Благоустройство» </w:t>
      </w:r>
      <w:r>
        <w:rPr>
          <w:sz w:val="28"/>
          <w:szCs w:val="20"/>
        </w:rPr>
        <w:t>муниципальной программы «Развитие дорожного хозяйства и благоустройство Пермского муниципального округа», утвержденной постановлением администрации Пермского муниципального района от 27 декабря 2022 г. №  СЭД-2022-299-01-01-05.С-789 (в редакции постановления администрации Пермского муниципального округа Пермского края от 27 декабря 2023 г. № СЭД-2023-299-01-01-05.С-1047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 </w:t>
      </w:r>
      <w:r>
        <w:rPr>
          <w:sz w:val="28"/>
          <w:szCs w:val="28"/>
          <w:lang w:val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1440"/>
        <w:jc w:val="both"/>
        <w:rPr/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</w:t>
      </w:r>
      <w:r>
        <w:rPr>
          <w:sz w:val="28"/>
          <w:szCs w:val="20"/>
        </w:rPr>
        <w:t xml:space="preserve">                   </w:t>
      </w: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остановлением администрации Пермского муниципального округа Пермского края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от 22.04.2024 № 299-2024-01-05.С-301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  <w:t xml:space="preserve">расходования субсидии </w:t>
      </w:r>
      <w:r>
        <w:rPr>
          <w:b/>
          <w:bCs/>
          <w:sz w:val="28"/>
          <w:szCs w:val="20"/>
        </w:rPr>
        <w:t xml:space="preserve">на </w:t>
      </w:r>
      <w:r>
        <w:rPr>
          <w:b/>
          <w:bCs/>
          <w:sz w:val="28"/>
          <w:szCs w:val="28"/>
        </w:rPr>
        <w:t>приведение в нормативное состояние мест захоронения на территории Пермского муниципального округа Пермского края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1.  Порядок расходования субсидии на приведение в нормативное состояние мест захоронения на территории Пермского муниципального округа Пермского края разработан с целью упорядочения финансового обеспечения субсидии на иные цели за счет средств бюджета Пермского муниципального округа Пермского края (далее – Субсидия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 Получателем субсидии является муниципальное автономное учреждение «Ритуал» (далее – МАУ «Ритуал»), подведомственное управлению по развитию инфраструктуры администрации Пермского муниципального округа Пермского края (далее – Управление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 Средства бюджета Пермского муниципального округа Пермского края, направленные на расходы по приведению в нормативное состояние мест захоронения на территории Пермского муниципального округа Пермского края, имеют целевой характер, использование их на иные цели не допускается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4.  Цель предоставления субсидии, размер субсидии, а также результат предоставления субсидии определяются в соответствии с Порядком предоставления из бюджета Пермского муниципального округа субсидий на   иные цели в соответствии с абзацем вторым пункта 1 статьи 78.1 Бюджетного кодекса Российской Федерации муниципальному автономному учреждению, в отношении которого управление по развитию инфраструктуры администрации Пермского муниципального округа Пермского края осуществляет функции и полномочия учредителя, утвержденным нормативным правовым актом администрации Пермского муниципального округа Пермского края (далее – Порядок предоставления субсидии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асходования субсидии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 Средства на приведение в нормативное состояние мест захоронения на территории Пермского муниципального округа Пермского края предоставляются</w:t>
      </w:r>
      <w:r>
        <w:rPr/>
        <w:t xml:space="preserve"> </w:t>
      </w:r>
      <w:r>
        <w:rPr>
          <w:bCs/>
          <w:sz w:val="28"/>
          <w:szCs w:val="28"/>
        </w:rPr>
        <w:t>МАУ «Ритуал» в виде субсидии на иные цели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 Средства субсидии расходуются МАУ «Ритуал» в рамках заключенного соглашения о предоставлении из бюджета Пермского муниципального округа муниципальным автономным учреждениям субсидии в  соответствии с абзацем вторым пункта 1 статьи 78.1 Бюджетного кодекса Российской Федерации (далее – Соглашение) на приведение в нормативное состояние мест захоронения,  кладбищ, расположенных на земельных участках, переданных МАУ «Ритуал» на праве постоянного (бессрочного) пользования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в соответствии с настоящим Порядком расходуется МАУ «Ритуал» по следующим направлениям расходов: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2.1.  устройство мусоросборников</w:t>
      </w:r>
      <w:r>
        <w:rPr>
          <w:color w:val="000000"/>
          <w:sz w:val="28"/>
          <w:szCs w:val="28"/>
        </w:rPr>
        <w:t>, технологическое присоединение к   электрическим сетям при организации освещения, видеонаблюдения</w:t>
      </w:r>
      <w:r>
        <w:rPr>
          <w:bCs/>
          <w:sz w:val="28"/>
          <w:szCs w:val="28"/>
        </w:rPr>
        <w:t>, устройство (установка) ограждений участков кладбищ;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  приобретение (поставка) товаров, работ, услуг, направленных на    приведение в нормативное состояние мест захоронения, а именно приобретение (поставка) и установка бытовок, приобретение (поставка) и   установка контейнеров для сбора мусора на территории кладбищ, приобретение (поставка) и установка информационных щитов, вывесок, стендов, табличек; приобретение (поставка) и установка емкостей для воды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  Расходование средств субсидии МАУ «Ритуал» осуществляется согласно настоящему Порядку на основании заключенных муниципальных контрактов, договоров, соглашений в соответствии с Федеральным законом от  18 июля 2011 г.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4.  МАУ «Ритуал» несет ответственность за целевое и эффективное использование средств субсидии, соблюдение требований и условий, установленных настоящим Порядком и Соглашением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bookmarkStart w:id="2" w:name="_Hlk124171653"/>
      <w:r>
        <w:rPr>
          <w:bCs/>
          <w:sz w:val="28"/>
          <w:szCs w:val="28"/>
        </w:rPr>
        <w:t>2.5.  Контроль за целевым использованием средств субсидии, соблюдением требований и условий предоставления субсидии осуществляется в соответствии с Порядком предоставления субсидий.</w:t>
      </w:r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1:00Z</dcterms:created>
  <dc:creator>EMarkin</dc:creator>
  <dc:description/>
  <dc:language>en-US</dc:language>
  <cp:lastModifiedBy>adm15-01</cp:lastModifiedBy>
  <cp:lastPrinted>2024-04-17T10:41:00Z</cp:lastPrinted>
  <dcterms:modified xsi:type="dcterms:W3CDTF">2024-04-2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